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0, 29, 34 «Земельного кодекса РФ» сообщает о возможном и предстоящем предоставлении в постоянное (бессрочное) пользование земельного участка, из земель населенных пунктов, расположенного примерно в 16 м по направлению на юг от ориентира - жилого дома, расположенного за пределами участка. Адрес ориентира: Приморский край, Михайловский район, п. Новошахтинский,                  ул. Вокзальная, д.36Б, площадью 20 кв.м., с разрешенным использованием под размещение трансформаторной подстан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10:00Z</dcterms:created>
  <dc:creator>Клиент</dc:creator>
  <dc:description/>
  <dc:language>en-US</dc:language>
  <cp:lastModifiedBy>ArhMihadm</cp:lastModifiedBy>
  <cp:lastPrinted>2013-12-03T10:46:00Z</cp:lastPrinted>
  <dcterms:modified xsi:type="dcterms:W3CDTF">2013-12-05T22:14:00Z</dcterms:modified>
  <cp:revision>3</cp:revision>
  <dc:subject/>
  <dc:title/>
</cp:coreProperties>
</file>